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民俗学会海外渡航事業応募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1"/>
              </w:rPr>
              <w:t>生年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西暦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　　　　年　　月　　日　　　　　（発表時の満年齢：　　　歳）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発表した学会の年次大会など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主催学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発表期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西暦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発表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発表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  <w:t>使用言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表要旨：別紙にて</w:t>
      </w:r>
      <w:r>
        <w:rPr/>
        <w:t>800</w:t>
      </w:r>
      <w:r>
        <w:rPr/>
        <w:t>字以上で作成すること（日本語を使用すること。様式は問わない）</w:t>
      </w:r>
    </w:p>
    <w:p>
      <w:pPr>
        <w:pStyle w:val="Normal"/>
        <w:widowControl/>
        <w:bidi w:val="0"/>
        <w:spacing w:before="0" w:after="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所定の応募期日までに、本応募用紙、発表要旨、発表が完了したことを証明する文書（論文集・要旨集やプログラムなどの表紙・奥付と自分の発表の部分のコピーでかまわない）を、日本民俗学会事務局に郵送す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41:00Z</dcterms:created>
  <dc:creator/>
  <dc:description/>
  <cp:keywords/>
  <dc:language>en-US</dc:language>
  <cp:lastModifiedBy>中村淳</cp:lastModifiedBy>
  <dcterms:modified xsi:type="dcterms:W3CDTF">2016-05-21T09:42:00Z</dcterms:modified>
  <cp:revision>2</cp:revision>
  <dc:subject/>
  <dc:title/>
</cp:coreProperties>
</file>